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 утверждении нормативов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финансирования деятельности 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ошкольных образовательных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чреждений г.Казани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оответствии со статьей 99 Федерального закона от 29.12.2012      №273-ФЗ «Об образовании в Российской Федерации», пунктом 1 части 13 статьи 16 Федерального закона от 06.10.2003 №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1096 «О нормативном финансировании деятельности дошкольных образовательных организаций Республики Татарстан»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Утвердить на 2019 год: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1. нормативы финансовых затрат на оказание муниципальной услуги по присмотру и уходу за воспитанниками в дошкольных образовательных учреждениях г.Казани (приложение №1)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2. нормативы содержания имущества муниципальных дошкольных образовательных учреждений г.Казани (приложение №2)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3. размеры родительской платы за присмотр и уход за детьми в образовательных учреждениях г.Казани, реализующих образовательную программу дошкольного образования в г.Казани (приложение №3)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4. Порядок формирования и взимания родительской платы за присмотр и уход за детьми в образовательных учреждениях г.Казани, реализующих образовательную программу дошкольного образования в г.Казани (приложение №4)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 Установить, что размеры родительской платы за присмотр и уход за детьми в образовательных учреждениях г.Казани, реализующих образовательную программу дошкольного образования в г.Казани, распространяются на следующие виды дошкольных образовательных учреждений: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етский сад;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етский сад общеразвивающего вида;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етский сад присмотра и оздоровления;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етский сад комбинированного вида, детский сад компенсирующего вида;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центр развития ребенка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начальная школа – детский сад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рогимназия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дошкольные группы общеобразовательных организаций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муниципальные группы в частных образовательных учреждениях г.Казани, реализующих образовательные программы дошкольного образования, заключивших соответствующие договоры с уполномоченным органом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 Управлению образования Исполнительного комитета г.Казани (И.Р.Хидиятов):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1. определять объем финансового обеспечения выполнения муниципальных заданий дошкольными образовательными учреждениями с учетом нормативов финансовых затрат, утвержденных Законом Республики Татарстан от 25.09.2018 №58-ЗРТ, нормативов и размера родительской платы, указанных в пункте 1 настоящего постановления, а также с учетом сверхнормативного объема расходов на исполнение ежегодно принимаемых расходных обязательств в целях обеспечения бесперебойного функционирования учреждений в соответствии со стандартами качества оказания услуг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2. направлять централизованный сверхнормативный объем средств бюджета в течение 2019 года на оплату коммунальных услуг в связи с увеличением тарифов и на исполнение других расходных обязательств, не вошедших в объем финансовой деятельности учреждений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3. осуществлять перечисление субсидии подведомственным дошкольным образовательным учреждениям с учетом административно-территориальной направленности в соответствии с соглашениями о порядке и условиях предоставления субсидий за счет бюджета на финансовое обеспечение выполнения муниципального задания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4. в случае изменения муниципального задания дошкольным образовательным учреждениям в 2019 году в части изменения контингента воспитанников и занимаемых площадей обеспечить представление в Финансовое управление Исполнительного комитета г.Казани обоснованных предложений о перераспределении расходов в пределах сводной бюджетной росписи г.Казани на 2019 год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 Признать утратившим силу постановление Исполнительного комитета г.Казани от 29.12.2017 №5494  «Об утверждении нормативов финансирования деятельности дошкольных образовательных учреждений г.Казани на 2018 год»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 Установить, что настоящее постановление вступает в силу со дня его официального опубликования и распространяется на правоотношения, возникающие с 1 января 2019 года.</w:t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6. Опубликовать настоящее постановление в Сборнике документов и правовых актов муниципального образования города Казани и </w:t>
      </w:r>
      <w:r>
        <w:rPr>
          <w:rFonts w:cs="Times New Roman" w:ascii="Times New Roman" w:hAnsi="Times New Roman"/>
          <w:sz w:val="30"/>
          <w:szCs w:val="30"/>
        </w:rPr>
        <w:t>разместить его на официальном портале органов местного самоуправл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города Казани</w:t>
      </w:r>
      <w:r>
        <w:rPr>
          <w:rFonts w:cs="Times New Roman" w:ascii="Times New Roman" w:hAnsi="Times New Roman"/>
          <w:sz w:val="30"/>
          <w:szCs w:val="30"/>
        </w:rPr>
        <w:t xml:space="preserve"> (www.kzn.ru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7. Контроль за исполнением настоящего постановления возложить на первого заместителя Руководителя Исполнительного комитета г.Казани Р.Г.Гафарова.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уководитель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Д.Г.Калинк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29:00Z</dcterms:created>
  <dc:creator>Наиля Галеева</dc:creator>
  <dc:description/>
  <cp:keywords/>
  <dc:language>en-US</dc:language>
  <cp:lastModifiedBy>Лилия</cp:lastModifiedBy>
  <cp:lastPrinted>2018-12-28T16:58:00Z</cp:lastPrinted>
  <dcterms:modified xsi:type="dcterms:W3CDTF">2019-01-09T14:26:00Z</dcterms:modified>
  <cp:revision>3</cp:revision>
  <dc:subject/>
  <dc:title/>
</cp:coreProperties>
</file>